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- CVC (CeC)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8643"/>
        <w:gridCol w:w="2367"/>
        <w:gridCol w:w="2093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ll CVC (CeC)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and name short vowel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letter names when learning to spel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short (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" w:ascii="Arial" w:hAnsi="Arial"/>
                <w:lang w:val="en-GB"/>
              </w:rPr>
              <w:t>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to think, pair, share what letters / pattern (i.e. what grapheme)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" w:ascii="Arial" w:hAnsi="Arial"/>
                <w:lang w:val="en-GB"/>
              </w:rPr>
              <w:t>) is E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 e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‘skywrite’ the letter e, while saying ‘(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" w:ascii="Arial" w:hAnsi="Arial"/>
                <w:lang w:val="en-GB"/>
              </w:rPr>
              <w:t>) is E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 e on a partner’s back, while saying ‘(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" w:ascii="Arial" w:hAnsi="Arial"/>
                <w:lang w:val="en-GB"/>
              </w:rPr>
              <w:t>) is E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 e on the carpet with their eyes closed, while saying ‘(</w:t>
            </w:r>
            <w:r>
              <w:rPr>
                <w:rFonts w:cs="Arial" w:ascii="Arial" w:hAnsi="Arial"/>
              </w:rPr>
              <w:t>ĕ</w:t>
            </w:r>
            <w:r>
              <w:rPr>
                <w:rFonts w:cs="Arial" w:ascii="Arial" w:hAnsi="Arial"/>
                <w:lang w:val="en-GB"/>
              </w:rPr>
              <w:t>) is E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there are often several ways to represent the one sound in writing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bed, B E D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from today’s less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 I am not te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A hen can be re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) The vet had no pe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0T09:02:00Z</cp:lastPrinted>
  <dcterms:modified xsi:type="dcterms:W3CDTF">2013-04-20T08:02:00Z</dcterms:modified>
  <cp:revision>22</cp:revision>
  <dc:subject/>
  <dc:title>Year 1 Spellings CVC (CeC) words lesson plan</dc:title>
</cp:coreProperties>
</file>